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RESPONSABILII CU PROTECŢIA MUNCI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eastAsia="Arial" w:cs="Arial" w:ascii="Arial" w:hAnsi="Arial"/>
          <w:b/>
          <w:sz w:val="28"/>
          <w:szCs w:val="28"/>
          <w:lang w:val="it-IT"/>
        </w:rPr>
        <w:t xml:space="preserve"> </w:t>
      </w:r>
      <w:r>
        <w:rPr>
          <w:rFonts w:cs="Arial" w:ascii="Arial" w:hAnsi="Arial"/>
          <w:b/>
          <w:sz w:val="28"/>
          <w:szCs w:val="28"/>
          <w:lang w:val="it-IT"/>
        </w:rPr>
        <w:t>DIN SECŢIILE SPITALULUI JUDEŢEA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3240"/>
        <w:gridCol w:w="1800"/>
        <w:gridCol w:w="1980"/>
      </w:tblGrid>
      <w:tr>
        <w:trPr>
          <w:trHeight w:val="6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CŢ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ELE Ş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NUM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UNCŢ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SERVAŢII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sihiatrie 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OZAK SEBAST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ist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sihiatrie 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RIN 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istent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71500</wp:posOffset>
                  </wp:positionH>
                  <wp:positionV relativeFrom="paragraph">
                    <wp:posOffset>227330</wp:posOffset>
                  </wp:positionV>
                  <wp:extent cx="5074285" cy="5022850"/>
                  <wp:effectExtent l="0" t="0" r="0" b="0"/>
                  <wp:wrapNone/>
                  <wp:docPr id="1" name="back F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ack F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4285" cy="502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val="en-US"/>
              </w:rPr>
              <w:t>Neurologie 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ANGOR LI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.şef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tistică medical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TH VERO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tistice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S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URDELEA DOR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ministrativ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SENBLUM DOR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conomi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rtopedie 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. ŞEBOK GHEORGH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d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rmacia 2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IUVERDEA CONSTANŢ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istent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MN şi TOMOGRA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CIU MIRC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istent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Radiolog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. TUTELCĂ D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d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rtopedie 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.TUDORAN VALENT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d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mbulator spe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IRIŞ ANA 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istent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irurgie 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Dr. GROZA MIRC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d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urochirurg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EANĂ D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i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xplorări funcţiona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UPULESCU MARIN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. Şef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UP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SMAN RAFA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i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strolog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. ISABEL D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d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irurgie 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. GROSU SERG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d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atomie patologic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ÂMPEANU ROZA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i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RL – Beg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CHULTZ MA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i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irurgie plastic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TOARCĂ IO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i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frolog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BORZA EL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. Sef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UON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ULICĂ MIHA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conomi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rmacia 2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IORÎNGĂ ADRI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i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urologie 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OIŢA FLOR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istent şe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Politraumatolog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LDOVAN DOR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istent şe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rdiolog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ĂGOI FLORICUŢ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istent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irou internăriu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TURI TEREZ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eg. Medic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rv. Tehnic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AVRELIUC LUC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gin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80"/>
        <w:gridCol w:w="3240"/>
        <w:gridCol w:w="1800"/>
        <w:gridCol w:w="1980"/>
      </w:tblGrid>
      <w:tr>
        <w:trPr>
          <w:trHeight w:val="6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R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R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CŢ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UMELE ŞI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RENUME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UNCŢ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MNĂTURA</w:t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ializa şi transpl. Re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ATACIANU NICOLA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ubingin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rolog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ALOSIN GHEORGH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.şe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dicina nuclear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IT MIHA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Fiz.prin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-1270</wp:posOffset>
                  </wp:positionV>
                  <wp:extent cx="5074285" cy="5022850"/>
                  <wp:effectExtent l="0" t="0" r="0" b="0"/>
                  <wp:wrapNone/>
                  <wp:docPr id="2" name="back F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ack F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4285" cy="5022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lang w:val="en-US"/>
              </w:rPr>
              <w:t>Endocr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ROZA PENELOP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.şef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 I Coronarie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RIN MIOA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.şef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hirurgie 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. BURTICĂ CĂ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d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T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ROŞU TITI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. Şef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borator centr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ÎJU SOR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g. chimi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mb.specialit. cop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AGOŞ DANI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.şef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mb. Spec. studenţ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KA OTIL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i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ficiul de calcu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g. MOGA MARI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gin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mbulat. Spec. sportiv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AGOE DO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.şef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binet planf. Fam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. SMULTEA LI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d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eriliz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LIAN ADRI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. Şef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proviziona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ZVORIŞTEANU NICOLA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ucrător com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rmacia 2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GEORGESCU MIRCE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ist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. pediatr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BU O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.şef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TI Casa Austr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. SĂRĂNDAN MIR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d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rv.Teh.Întreţ. Ap. m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JIEANU ION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gin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Obstetrică – gineco </w:t>
            </w:r>
            <w:r>
              <w:rPr>
                <w:rFonts w:cs="Arial" w:ascii="Arial" w:hAnsi="Arial"/>
              </w:rPr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ELEA LAVI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d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bstetrică – gineco 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r. MARGAN MARIU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d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entru reg planif. fa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DRĂGHICI LILI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di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Clinica Diabet-nutri</w:t>
            </w:r>
            <w:r>
              <w:rPr>
                <w:rFonts w:cs="Arial" w:ascii="Arial" w:hAnsi="Arial"/>
              </w:rPr>
              <w:t>ţ</w:t>
            </w:r>
            <w:r>
              <w:rPr>
                <w:rFonts w:cs="Arial" w:ascii="Arial" w:hAnsi="Arial"/>
                <w:lang w:val="en-US"/>
              </w:rPr>
              <w:t>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NCIU FLOR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istent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binet NTR şi B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ÎRTOSU LIV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istent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onatologi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UTIUC  CLAUD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sistent şe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rv. contab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ĂUTAŞ AURO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ntab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9:57:00Z</dcterms:created>
  <dc:creator>ailian</dc:creator>
  <dc:description/>
  <dc:language>en-US</dc:language>
  <cp:lastModifiedBy>Windows User</cp:lastModifiedBy>
  <dcterms:modified xsi:type="dcterms:W3CDTF">2023-03-21T09:57:00Z</dcterms:modified>
  <cp:revision>2</cp:revision>
  <dc:subject/>
  <dc:title>RESPONSABILII CU PROTECŢIA MUNCII</dc:title>
</cp:coreProperties>
</file>